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000000"/>
          <w:sz w:val="28"/>
          <w:szCs w:val="32"/>
          <w:u w:val="single"/>
        </w:rPr>
      </w:pP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國立成功大學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2019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年</w:t>
      </w:r>
      <w:r>
        <w:rPr>
          <w:rFonts w:eastAsia="微軟正黑體" w:cs="Arial" w:ascii="微軟正黑體" w:hAnsi="微軟正黑體"/>
          <w:b/>
          <w:color w:val="000000"/>
          <w:sz w:val="28"/>
          <w:szCs w:val="32"/>
          <w:u w:val="single"/>
        </w:rPr>
        <w:t>12</w:t>
      </w:r>
      <w:r>
        <w:rPr>
          <w:rFonts w:ascii="微軟正黑體" w:hAnsi="微軟正黑體" w:cs="Arial" w:eastAsia="微軟正黑體"/>
          <w:b/>
          <w:color w:val="000000"/>
          <w:sz w:val="28"/>
          <w:szCs w:val="32"/>
          <w:u w:val="single"/>
        </w:rPr>
        <w:t>月份演講訊息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719"/>
        <w:gridCol w:w="703"/>
        <w:gridCol w:w="2907"/>
        <w:gridCol w:w="1389"/>
        <w:gridCol w:w="1527"/>
        <w:gridCol w:w="1257"/>
        <w:gridCol w:w="1144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物聯網與職業安全衛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之整合應用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徐新益  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科技部南部科學工業園區管理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醫學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60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環醫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區塊鏈與智慧能源新趨勢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廖卿惠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亞太區協調人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NGO The Urban Idea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825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機器視覺與自動化影像辨識技術的研究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陳亮嘉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特聘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立台灣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機械系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繼昌講堂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:1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職場社會心理危害與職業健康不平等的政策因應：台灣經驗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鄭雅文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臺灣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健康政策與管理研究所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所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80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議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公衛科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我們為什麼需要睡眠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張芳嘉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國立臺灣大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獸醫學系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高雄科工館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材料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:1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奈米醫藥的技術與發展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曾雲龍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研發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副總經理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台灣微脂體股份有限公司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生科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大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892S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生科系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14:0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在別人的需要裡看到自己的責任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林攸信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執行長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全球定位股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繼昌講堂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航太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當今智慧型手機系統的效能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功耗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散熱考量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黃亭彰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技術副理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聯發科技股份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自強校區照坤精密儀器大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9540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製造所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產前診斷及介入相關科技所引發的倫理爭議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郭保麟  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成大醫學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婦產科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醫學院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微免所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82-11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討論室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醫學、科技與社會研究中心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其它相關活動請上國立成功大學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數位演講平台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)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查詢 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0"/>
            <w:szCs w:val="20"/>
            <w:u w:val="none"/>
          </w:rPr>
          <w:t>http://apps.acad.ncku.edu.tw/lecture/main/login.php</w:t>
        </w:r>
      </w:hyperlink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83410</wp:posOffset>
                </wp:positionH>
                <wp:positionV relativeFrom="paragraph">
                  <wp:posOffset>98425</wp:posOffset>
                </wp:positionV>
                <wp:extent cx="287274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5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b/>
                                <w:rFonts w:ascii="華康隸書體W5" w:hAnsi="華康隸書體W5" w:eastAsia="華康隸書體W5" w:cs="微軟正黑體"/>
                                <w:color w:val="000000"/>
                                <w:lang w:val="en-US" w:eastAsia="zh-TW" w:bidi="ar-SA"/>
                              </w:rPr>
                              <w:t>企經會語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8.3pt;margin-top:7.75pt;width:226.15pt;height:39.65pt;mso-wrap-style:square;v-text-anchor:top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b/>
                          <w:rFonts w:ascii="華康隸書體W5" w:hAnsi="華康隸書體W5" w:eastAsia="華康隸書體W5" w:cs="微軟正黑體"/>
                          <w:color w:val="000000"/>
                          <w:lang w:val="en-US" w:eastAsia="zh-TW" w:bidi="ar-SA"/>
                        </w:rPr>
                        <w:t>企經會語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</w:rPr>
      </w:r>
    </w:p>
    <w:p>
      <w:pPr>
        <w:pStyle w:val="Normal"/>
        <w:spacing w:lineRule="atLeast" w:line="240" w:before="48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“</w:t>
      </w:r>
      <w:r>
        <w:rPr>
          <w:rFonts w:cs="Bookman Old Style" w:ascii="Bookman Old Style" w:hAnsi="Bookman Old Style"/>
          <w:b/>
          <w:sz w:val="28"/>
          <w:szCs w:val="28"/>
        </w:rPr>
        <w:t>Life grows relative to one’s investment in it.”</w:t>
        <w:tab/>
        <w:tab/>
      </w:r>
    </w:p>
    <w:p>
      <w:pPr>
        <w:pStyle w:val="Normal"/>
        <w:spacing w:lineRule="auto" w:line="276" w:before="0" w:after="240"/>
        <w:ind w:left="6237" w:firstLine="482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Cs w:val="28"/>
        </w:rPr>
        <w:t>–</w:t>
      </w:r>
      <w:r>
        <w:rPr>
          <w:rFonts w:eastAsia="Bookman Old Style"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Marc Benioff, Entrepreneur</w:t>
      </w:r>
    </w:p>
    <w:p>
      <w:pPr>
        <w:pStyle w:val="Normal"/>
        <w:ind w:firstLine="482"/>
        <w:rPr/>
      </w:pPr>
      <w:r>
        <w:rPr>
          <w:rFonts w:ascii="華康隸書體W5" w:hAnsi="華康隸書體W5" w:cs="微軟正黑體" w:eastAsia="華康隸書體W5"/>
          <w:sz w:val="26"/>
          <w:szCs w:val="26"/>
        </w:rPr>
        <w:t xml:space="preserve">「人生成長的幅度，憑借你對它的投資。」  </w:t>
      </w:r>
      <w:r>
        <w:rPr>
          <w:rFonts w:ascii="華康隸書體W5" w:hAnsi="華康隸書體W5" w:cs="微軟正黑體" w:eastAsia="華康隸書體W5"/>
          <w:sz w:val="26"/>
          <w:szCs w:val="26"/>
        </w:rPr>
        <w:t xml:space="preserve">       </w:t>
      </w:r>
    </w:p>
    <w:p>
      <w:pPr>
        <w:pStyle w:val="Normal"/>
        <w:spacing w:lineRule="auto" w:line="276"/>
        <w:rPr>
          <w:rFonts w:ascii="華康隸書體W5" w:hAnsi="華康隸書體W5" w:eastAsia="華康隸書體W5" w:cs="微軟正黑體"/>
          <w:sz w:val="26"/>
          <w:szCs w:val="26"/>
        </w:rPr>
      </w:pPr>
      <w:r>
        <w:rPr>
          <w:rFonts w:eastAsia="華康隸書體W5" w:cs="華康隸書體W5" w:ascii="華康隸書體W5" w:hAnsi="華康隸書體W5"/>
          <w:sz w:val="26"/>
          <w:szCs w:val="26"/>
        </w:rPr>
        <w:t xml:space="preserve"> </w:t>
      </w:r>
      <w:r>
        <w:rPr>
          <w:rFonts w:eastAsia="華康隸書體W5" w:cs="微軟正黑體" w:ascii="華康隸書體W5" w:hAnsi="華康隸書體W5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隸書體W5" w:cs="微軟正黑體" w:ascii="華康隸書體W5" w:hAnsi="華康隸書體W5"/>
          <w:sz w:val="26"/>
          <w:szCs w:val="26"/>
        </w:rPr>
        <w:t xml:space="preserve">– </w:t>
      </w:r>
      <w:r>
        <w:rPr>
          <w:rFonts w:ascii="華康隸書體W5" w:hAnsi="華康隸書體W5" w:cs="微軟正黑體" w:eastAsia="華康隸書體W5"/>
          <w:sz w:val="26"/>
          <w:szCs w:val="26"/>
        </w:rPr>
        <w:t>馬克</w:t>
      </w:r>
      <w:r>
        <w:rPr>
          <w:rFonts w:eastAsia="華康隸書體W5" w:cs="微軟正黑體" w:ascii="華康隸書體W5" w:hAnsi="華康隸書體W5"/>
          <w:sz w:val="26"/>
          <w:szCs w:val="26"/>
        </w:rPr>
        <w:t>·</w:t>
      </w:r>
      <w:r>
        <w:rPr>
          <w:rFonts w:ascii="華康隸書體W5" w:hAnsi="華康隸書體W5" w:cs="微軟正黑體" w:eastAsia="華康隸書體W5"/>
          <w:sz w:val="26"/>
          <w:szCs w:val="26"/>
        </w:rPr>
        <w:t xml:space="preserve">貝尼奧夫 </w:t>
      </w:r>
      <w:r>
        <w:rPr>
          <w:rFonts w:eastAsia="華康隸書體W5" w:cs="微軟正黑體" w:ascii="華康隸書體W5" w:hAnsi="華康隸書體W5"/>
          <w:sz w:val="26"/>
          <w:szCs w:val="26"/>
        </w:rPr>
        <w:t>(</w:t>
      </w:r>
      <w:r>
        <w:rPr>
          <w:rFonts w:ascii="華康隸書體W5" w:hAnsi="華康隸書體W5" w:cs="微軟正黑體" w:eastAsia="華康隸書體W5"/>
          <w:sz w:val="26"/>
          <w:szCs w:val="26"/>
        </w:rPr>
        <w:t>企業家</w:t>
      </w:r>
      <w:r>
        <w:rPr>
          <w:rFonts w:eastAsia="華康隸書體W5" w:cs="微軟正黑體" w:ascii="華康隸書體W5" w:hAnsi="華康隸書體W5"/>
          <w:sz w:val="26"/>
          <w:szCs w:val="26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華康隸書體W5" w:hAnsi="華康隸書體W5" w:cs="微軟正黑體" w:eastAsia="華康隸書體W5"/>
          <w:sz w:val="22"/>
          <w:szCs w:val="22"/>
        </w:rPr>
        <w:t>註：馬克</w:t>
      </w:r>
      <w:r>
        <w:rPr>
          <w:rFonts w:eastAsia="華康隸書體W5" w:cs="微軟正黑體" w:ascii="華康隸書體W5" w:hAnsi="華康隸書體W5"/>
          <w:sz w:val="22"/>
          <w:szCs w:val="22"/>
        </w:rPr>
        <w:t>·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貝尼奧夫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(1964- ) 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是美國互聯網企業家、企業雲端計算公司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Salesforce 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的創辦人。在此之前他任職於甲骨文公司 </w:t>
      </w:r>
      <w:r>
        <w:rPr>
          <w:rFonts w:eastAsia="華康隸書體W5" w:cs="微軟正黑體" w:ascii="華康隸書體W5" w:hAnsi="華康隸書體W5"/>
          <w:sz w:val="22"/>
          <w:szCs w:val="22"/>
        </w:rPr>
        <w:t>(Oracle)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，並在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26 </w:t>
      </w:r>
      <w:r>
        <w:rPr>
          <w:rFonts w:ascii="華康隸書體W5" w:hAnsi="華康隸書體W5" w:cs="微軟正黑體" w:eastAsia="華康隸書體W5"/>
          <w:sz w:val="22"/>
          <w:szCs w:val="22"/>
        </w:rPr>
        <w:t xml:space="preserve">歲成為該公司有史以來最年輕的副總裁。他與其妻子在 </w:t>
      </w:r>
      <w:r>
        <w:rPr>
          <w:rFonts w:eastAsia="華康隸書體W5" w:cs="微軟正黑體" w:ascii="華康隸書體W5" w:hAnsi="華康隸書體W5"/>
          <w:sz w:val="22"/>
          <w:szCs w:val="22"/>
        </w:rPr>
        <w:t xml:space="preserve">2018 </w:t>
      </w:r>
      <w:r>
        <w:rPr>
          <w:rFonts w:ascii="華康隸書體W5" w:hAnsi="華康隸書體W5" w:cs="微軟正黑體" w:eastAsia="華康隸書體W5"/>
          <w:sz w:val="22"/>
          <w:szCs w:val="22"/>
        </w:rPr>
        <w:t>年買下《時代》雜誌。</w:t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851" w:top="907" w:footer="39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仿宋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華康隸書體W5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微軟正黑體" w:cs="Albertus Medium" w:ascii="華康中圓體;微軟正黑體" w:hAnsi="華康中圓體;微軟正黑體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separate"/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t>2026/7/28</w:t>
    </w:r>
    <w:r>
      <w:rPr>
        <w:sz w:val="24"/>
        <w:b/>
        <w:szCs w:val="24"/>
        <w:rFonts w:eastAsia="華康中圓體;微軟正黑體" w:cs="Albertus Medium" w:ascii="華康中圓體;微軟正黑體" w:hAnsi="華康中圓體;微軟正黑體"/>
        <w:color w:val="808080"/>
      </w:rPr>
      <w:fldChar w:fldCharType="end"/>
    </w:r>
    <w:r>
      <w:rPr>
        <w:rFonts w:ascii="華康中圓體;微軟正黑體" w:hAnsi="華康中圓體;微軟正黑體" w:eastAsia="華康中圓體;微軟正黑體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微軟正黑體" w:cs="華康中圓體;微軟正黑體" w:ascii="華康中圓體;微軟正黑體" w:hAnsi="華康中圓體;微軟正黑體"/>
        <w:color w:val="808080"/>
        <w:sz w:val="28"/>
        <w:szCs w:val="28"/>
      </w:rPr>
      <w:t xml:space="preserve">    </w:t>
    </w:r>
    <w:r>
      <w:rPr>
        <w:rFonts w:ascii="華康中圓體;微軟正黑體" w:hAnsi="華康中圓體;微軟正黑體" w:cs="細明體;MingLiU" w:eastAsia="華康中圓體;微軟正黑體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楷體" w:hAnsi="華康中楷體" w:eastAsia="華康中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圓體;微軟正黑體" w:hAnsi="華康中圓體;微軟正黑體" w:eastAsia="華康中圓體;微軟正黑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中楷體" w:hAnsi="華康中楷體" w:eastAsia="華康中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中楷體" w:hAnsi="華康中楷體" w:eastAsia="華康中楷體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仿宋體;微軟正黑體" w:hAnsi="華康仿宋體;微軟正黑體" w:eastAsia="華康仿宋體;微軟正黑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新細明體;PMingLiU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中楷體" w:hAnsi="華康中楷體" w:eastAsia="華康中楷體" w:cs="細明體;MingLiU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character" w:styleId="T04">
    <w:name w:val="t04"/>
    <w:basedOn w:val="Style13"/>
    <w:qFormat/>
    <w:rPr/>
  </w:style>
  <w:style w:type="character" w:styleId="Shorturl">
    <w:name w:val="short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Calibri Light" w:hAnsi="Calibri Light" w:eastAsia="新細明體;PMingLiU" w:cs="Times New Roman"/>
    </w:rPr>
  </w:style>
  <w:style w:type="paragraph" w:styleId="Sender">
    <w:name w:val="Envelope Return"/>
    <w:basedOn w:val="Normal"/>
    <w:pPr>
      <w:widowControl/>
    </w:pPr>
    <w:rPr>
      <w:rFonts w:ascii="Calibri Light" w:hAnsi="Calibri Light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acad.ncku.edu.tw/lecture/main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9:00Z</dcterms:created>
  <dc:creator>cyj</dc:creator>
  <dc:description/>
  <cp:keywords/>
  <dc:language>en-US</dc:language>
  <cp:lastModifiedBy>Win10</cp:lastModifiedBy>
  <cp:lastPrinted>2019-11-22T09:49:00Z</cp:lastPrinted>
  <dcterms:modified xsi:type="dcterms:W3CDTF">2019-11-22T01:57:00Z</dcterms:modified>
  <cp:revision>10</cp:revision>
  <dc:subject/>
  <dc:title>好康報報</dc:title>
</cp:coreProperties>
</file>