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4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12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30"/>
        <w:gridCol w:w="750"/>
        <w:gridCol w:w="3058"/>
        <w:gridCol w:w="1254"/>
        <w:gridCol w:w="1669"/>
        <w:gridCol w:w="1250"/>
        <w:gridCol w:w="1766"/>
      </w:tblGrid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公共關係與行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黃雅歆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Dyson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事業處行銷經理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恆隆行貿易股份有限公司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453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飛航安全與管理實務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陳一戈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業安全室處長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華航空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創新創業歷程知多少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?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初家祥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創辦人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普訊創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股份有限公司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335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0:3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外職涯發展與數據分析腦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Maxw K. Hsu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rofessor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U. of Wisconsi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335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新藥的上市及行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邱思綺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副處長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智擎生技製藥股份有限公司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7023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臨醫所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洞察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AI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關鍵密碼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應用、趨勢與體驗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溫怡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執行長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財團法人人工智慧科技基金會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管院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1X02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階梯教室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高階管理碩士在職專班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9: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美貿易戰對供應鏈之影響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劉耀州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執行長特助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帆宣系統科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策略執行室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2453</w:t>
            </w:r>
          </w:p>
        </w:tc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9301"/>
      </w:tblGrid>
      <w:tr>
        <w:trPr>
          <w:trHeight w:val="254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當前臺灣的經濟發展</w:t>
            </w:r>
          </w:p>
        </w:tc>
      </w:tr>
      <w:tr>
        <w:trPr>
          <w:trHeight w:val="25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0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地點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成功大學管理學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1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2x0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演講廳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主題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當前臺灣經濟發展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主講人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華民國經濟部 郭智輝部長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25850</wp:posOffset>
                  </wp:positionH>
                  <wp:positionV relativeFrom="line">
                    <wp:posOffset>5080</wp:posOffset>
                  </wp:positionV>
                  <wp:extent cx="73025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.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報名網址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2.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表單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Q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R CODE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報名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https://reurl.cc/74opXl</w:t>
            </w:r>
          </w:p>
          <w:p>
            <w:pPr>
              <w:pStyle w:val="Normal"/>
              <w:shd w:fill="FFFFFF" w:val="clear"/>
              <w:snapToGrid w:val="false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9035</wp:posOffset>
                </wp:positionH>
                <wp:positionV relativeFrom="paragraph">
                  <wp:posOffset>-157480</wp:posOffset>
                </wp:positionV>
                <wp:extent cx="1570990" cy="47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W5;Microsoft JhengHei UI Light" w:hAnsi="華康隸書體W5;Microsoft JhengHei UI Light" w:eastAsia="華康隸書體W5;Microsoft JhengHei UI Light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2.05pt;margin-top:-12.4pt;width:123.65pt;height:37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W5;Microsoft JhengHei UI Light" w:hAnsi="華康隸書體W5;Microsoft JhengHei UI Light" w:eastAsia="華康隸書體W5;Microsoft JhengHei UI Light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Arial" w:hAnsi="Arial"/>
          <w:b/>
          <w:color w:val="000000"/>
          <w:sz w:val="20"/>
          <w:szCs w:val="20"/>
        </w:rPr>
        <w:t>“</w:t>
      </w:r>
      <w:r>
        <w:rPr>
          <w:rFonts w:eastAsia="微軟正黑體" w:cs="Arial" w:ascii="Arial" w:hAnsi="Arial"/>
          <w:b/>
          <w:color w:val="000000"/>
          <w:sz w:val="20"/>
          <w:szCs w:val="20"/>
        </w:rPr>
        <w:t>The secret of success is to do the common thing uncommonly well.” — John D. Rockefeller Jr.</w:t>
      </w:r>
    </w:p>
    <w:p>
      <w:pPr>
        <w:pStyle w:val="Heading1"/>
        <w:shd w:fill="FFFFFF" w:val="clear"/>
        <w:spacing w:lineRule="auto" w:line="240" w:before="0" w:after="0"/>
        <w:rPr>
          <w:rFonts w:ascii="微軟正黑體" w:hAnsi="微軟正黑體" w:eastAsia="微軟正黑體" w:cs="微軟正黑體"/>
          <w:b w:val="false"/>
          <w:b w:val="false"/>
          <w:bCs w:val="false"/>
          <w:kern w:val="2"/>
          <w:sz w:val="20"/>
          <w:szCs w:val="20"/>
        </w:rPr>
      </w:pPr>
      <w:r>
        <w:rPr>
          <w:rFonts w:ascii="微軟正黑體" w:hAnsi="微軟正黑體" w:cs="Arial" w:eastAsia="微軟正黑體"/>
          <w:b w:val="false"/>
          <w:color w:val="000000"/>
          <w:sz w:val="20"/>
          <w:szCs w:val="20"/>
        </w:rPr>
        <w:t>「成功的秘訣是把平凡的事情做得卓越超群。」</w:t>
      </w:r>
      <w:r>
        <w:rPr>
          <w:rFonts w:ascii="Arial" w:hAnsi="Arial" w:cs="Arial" w:eastAsia="微軟正黑體"/>
          <w:b w:val="false"/>
          <w:color w:val="000000"/>
          <w:sz w:val="20"/>
          <w:szCs w:val="20"/>
        </w:rPr>
        <w:t>—</w:t>
      </w:r>
      <w:r>
        <w:rPr>
          <w:rFonts w:ascii="Arial" w:hAnsi="Arial" w:cs="Arial" w:eastAsia="Arial"/>
          <w:b w:val="false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小約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·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戴維森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·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洛克菲勒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Ralph Waldo Emerson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>拉爾夫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·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沃爾多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·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愛默生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Ralph Waldo Emerson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 xml:space="preserve"> (1803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-1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 xml:space="preserve">882) </w:t>
      </w:r>
      <w:r>
        <w:rPr>
          <w:rFonts w:ascii="微軟正黑體" w:hAnsi="微軟正黑體" w:cs="Arial" w:eastAsia="微軟正黑體"/>
          <w:b w:val="false"/>
          <w:sz w:val="20"/>
          <w:szCs w:val="20"/>
        </w:rPr>
        <w:t>是</w:t>
      </w:r>
      <w:r>
        <w:rPr>
          <w:rFonts w:ascii="微軟正黑體" w:hAnsi="微軟正黑體" w:cs="Arial" w:eastAsia="微軟正黑體"/>
          <w:b w:val="false"/>
          <w:sz w:val="20"/>
          <w:szCs w:val="20"/>
        </w:rPr>
        <w:t>美國著名慈善家、洛克斐勒家族的重要人物。他是標準石油公司創辦人，也是著名的洛克斐勒五兄弟的父親。</w: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851" w:top="907" w:footer="39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2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2"/>
    <w:qFormat/>
    <w:rPr/>
  </w:style>
  <w:style w:type="character" w:styleId="Style37style39">
    <w:name w:val="style37 style39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2"/>
    <w:qFormat/>
    <w:rPr/>
  </w:style>
  <w:style w:type="character" w:styleId="Shorturl">
    <w:name w:val="short-url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Mwpagetitlemain">
    <w:name w:val="mw-page-title-main"/>
    <w:qFormat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00Z</dcterms:created>
  <dc:creator>cyj</dc:creator>
  <dc:description/>
  <cp:keywords/>
  <dc:language>en-US</dc:language>
  <cp:lastModifiedBy>user</cp:lastModifiedBy>
  <cp:lastPrinted>2024-10-25T11:09:00Z</cp:lastPrinted>
  <dcterms:modified xsi:type="dcterms:W3CDTF">2024-11-22T03:34:00Z</dcterms:modified>
  <cp:revision>2</cp:revision>
  <dc:subject/>
  <dc:title>好康報報</dc:title>
</cp:coreProperties>
</file>