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201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>3</w:t>
      </w:r>
      <w:r>
        <w:rPr/>
        <w:t>月份演講訊息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50"/>
        <w:gridCol w:w="689"/>
        <w:gridCol w:w="2928"/>
        <w:gridCol w:w="1649"/>
        <w:gridCol w:w="1511"/>
        <w:gridCol w:w="1157"/>
        <w:gridCol w:w="953"/>
      </w:tblGrid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:0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醫人才未來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銷業務領域之職涯發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材產業現況與未來趨勢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許志邑 行銷處長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佳世達科技醫療器材事業群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醫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7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視聽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物醫學工程學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6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3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系統工程概念與實務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馬萬鈞 所長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中山科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研究院一所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航太系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繼昌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U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再生醫學奇幻冒險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徐善慧 特聘教授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高分子所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化工系四樓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3456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化工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9F1F5" w:val="clear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: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  <w:r>
              <w:rPr>
                <w:rFonts w:eastAsia="微軟正黑體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疾管署疫情監測與應變機制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莊人祥 副署長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衛生福利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疾病管制署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:0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半導體業界實務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林建廷 處長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聯華電子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機系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B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迅慧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8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:4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癌症轉錄體之生物資訊分析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陳豐奇 副研究員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家衛生研究院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俊銘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系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9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0:0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2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萬物皆連網，你的資料安全嗎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?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鄭朱弘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資深經理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趨勢科技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企管系館 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F 6222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0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療錯誤相關行為比較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以外科醫師、外科護理師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物理治療師、及藥師為例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翁慧卿 教授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大老年所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物治系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B02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物治系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0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5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華邦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-Born to Win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蹦出 智慧記憶體 新未來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詹東義 總經理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華邦電子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光復校區學生活動中心第一演講廳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奈米積體電路工程碩士學位學程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4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:0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8:3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長照體系規劃的政策考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林萬億 教授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灣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社會工作學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:4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工業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經營本質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工業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陳重光 顧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台灣機械工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同業公會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俊銘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系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8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4:3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:3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精密測距技術的應用案例分享—自動對焦顯微技術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工具機幾何誤差量測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劉建聖 副教授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中正大學機械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航太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繼昌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21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3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危機管理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馬先芝 副院長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大醫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斗六醫院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8530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護理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650"/>
        <w:gridCol w:w="689"/>
        <w:gridCol w:w="2928"/>
        <w:gridCol w:w="1649"/>
        <w:gridCol w:w="1511"/>
        <w:gridCol w:w="1157"/>
        <w:gridCol w:w="953"/>
      </w:tblGrid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21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7:0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The impact of National Health Insurance on birth outcomes: A natural experiment in Taiwan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劉錦添 教授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臺灣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經濟學系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22</w:t>
            </w:r>
            <w:r>
              <w:rPr>
                <w:rFonts w:ascii="Arial" w:hAnsi="Arial" w:cs="Arial" w:eastAsia="微軟正黑體"/>
                <w:color w:val="000000"/>
                <w:sz w:val="20"/>
              </w:rPr>
              <w:t>日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5: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軟正黑體" w:cs="Arial"/>
                <w:color w:val="000000"/>
                <w:sz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</w:rPr>
              <w:t>16:40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散熱與創業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王弋青 經理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冠昊有限公司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俊銘講堂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機械系所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</w:rPr>
          <w:t>http://apps.acad.ncku.edu.tw/lecture/main/login.php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0"/>
        </w:rPr>
      </w:pPr>
      <w:r>
        <w:rPr>
          <w:rFonts w:eastAsia="微軟正黑體" w:cs="Arial" w:ascii="微軟正黑體" w:hAnsi="微軟正黑體"/>
          <w:color w:val="000000"/>
          <w:sz w:val="28"/>
          <w:szCs w:val="2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218440</wp:posOffset>
                </wp:positionV>
                <wp:extent cx="1510030" cy="581025"/>
                <wp:effectExtent l="26035" t="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581040"/>
                          <a:chOff x="0" y="0"/>
                          <a:chExt cx="1510200" cy="58104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162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cap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經會語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35720"/>
                            <a:ext cx="206280" cy="322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5480" cy="306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7.2pt;width:118.9pt;height:45.75pt" coordorigin="3430,344" coordsize="2378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7;top:344;width:183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cap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經會語錄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太陽 3" fillcolor="#002060" stroked="t" o:allowincell="f" style="position:absolute;left:5483;top:558;width:324;height:507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  <v:shape id="shape_0" ID="太陽 3" fillcolor="#002060" stroked="t" o:allowincell="f" style="position:absolute;left:3430;top:599;width:307;height:481;mso-wrap-style:none;v-text-anchor:middle" type="_x0000_t183">
                  <v:fill o:detectmouseclick="t" type="solid" color2="#ffdf9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000000"/>
          <w:sz w:val="28"/>
        </w:rPr>
      </w:pPr>
      <w:r>
        <w:rPr>
          <w:rFonts w:eastAsia="微軟正黑體" w:cs="Arial" w:ascii="微軟正黑體" w:hAnsi="微軟正黑體"/>
          <w:color w:val="000000"/>
          <w:sz w:val="28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Arial" w:cs="Arial" w:ascii="Arial" w:hAnsi="Arial"/>
          <w:color w:val="373E4D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“</w:t>
      </w:r>
      <w:r>
        <w:rPr>
          <w:rFonts w:cs="Arial" w:ascii="Arial" w:hAnsi="Arial"/>
          <w:color w:val="373E4D"/>
          <w:sz w:val="28"/>
          <w:szCs w:val="20"/>
        </w:rPr>
        <w:t>The creative process requires more than reason. Most original thinking isn’t even verbal. It requires ‘a groping experimentation with ideas, governed by intuitive hunches and inspired by the unconscious.'”</w:t>
      </w:r>
    </w:p>
    <w:p>
      <w:pPr>
        <w:pStyle w:val="Normal"/>
        <w:spacing w:lineRule="exact" w:line="400"/>
        <w:ind w:left="1200" w:hanging="0"/>
        <w:jc w:val="right"/>
        <w:rPr>
          <w:rFonts w:ascii="Arial" w:hAnsi="Arial" w:cs="Arial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  <w:t>—</w:t>
      </w:r>
      <w:r>
        <w:rPr>
          <w:rFonts w:eastAsia="Arial" w:cs="Arial" w:ascii="Arial" w:hAnsi="Arial"/>
          <w:color w:val="373E4D"/>
          <w:sz w:val="28"/>
          <w:szCs w:val="20"/>
        </w:rPr>
        <w:t xml:space="preserve"> </w:t>
      </w:r>
      <w:r>
        <w:rPr>
          <w:rFonts w:cs="Arial" w:ascii="Arial" w:hAnsi="Arial"/>
          <w:color w:val="373E4D"/>
          <w:sz w:val="28"/>
          <w:szCs w:val="20"/>
        </w:rPr>
        <w:t>David Ogilvy, Advertising Executive</w:t>
      </w:r>
    </w:p>
    <w:p>
      <w:pPr>
        <w:pStyle w:val="Normal"/>
        <w:spacing w:lineRule="exact" w:line="400"/>
        <w:ind w:left="1200" w:hanging="0"/>
        <w:jc w:val="right"/>
        <w:rPr>
          <w:rFonts w:ascii="Arial" w:hAnsi="Arial" w:cs="Arial"/>
          <w:color w:val="373E4D"/>
          <w:sz w:val="28"/>
          <w:szCs w:val="20"/>
        </w:rPr>
      </w:pPr>
      <w:r>
        <w:rPr>
          <w:rFonts w:cs="Arial" w:ascii="Arial" w:hAnsi="Arial"/>
          <w:color w:val="373E4D"/>
          <w:sz w:val="28"/>
          <w:szCs w:val="20"/>
        </w:rPr>
      </w:r>
    </w:p>
    <w:p>
      <w:pPr>
        <w:pStyle w:val="Normal"/>
        <w:spacing w:lineRule="exact" w:line="400"/>
        <w:ind w:right="280" w:hanging="0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</w:r>
    </w:p>
    <w:p>
      <w:pPr>
        <w:pStyle w:val="Normal"/>
        <w:spacing w:lineRule="exact" w:line="400"/>
        <w:ind w:right="280" w:hanging="0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ascii="新細明體;PMingLiU" w:hAnsi="新細明體;PMingLiU" w:cs="新細明體;PMingLiU"/>
          <w:color w:val="373E4D"/>
          <w:sz w:val="28"/>
          <w:szCs w:val="20"/>
        </w:rPr>
        <w:t>　　　「創新的過程需要的不單是邏輯，大多數的獨創性思想沒有文字，</w:t>
      </w:r>
    </w:p>
    <w:p>
      <w:pPr>
        <w:pStyle w:val="Normal"/>
        <w:spacing w:lineRule="exact" w:line="400"/>
        <w:ind w:right="280" w:hanging="0"/>
        <w:jc w:val="right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ascii="新細明體;PMingLiU" w:hAnsi="新細明體;PMingLiU" w:cs="新細明體;PMingLiU"/>
          <w:color w:val="373E4D"/>
          <w:sz w:val="28"/>
          <w:szCs w:val="20"/>
        </w:rPr>
        <w:t>它需要的是『摸索實驗不同想法，由直覺所駕馭，由下意識所引導。」</w:t>
      </w:r>
    </w:p>
    <w:p>
      <w:pPr>
        <w:pStyle w:val="Normal"/>
        <w:spacing w:lineRule="exact" w:line="400"/>
        <w:ind w:right="280" w:hanging="0"/>
        <w:jc w:val="right"/>
        <w:rPr>
          <w:rFonts w:ascii="新細明體;PMingLiU" w:hAnsi="新細明體;PMingLiU" w:cs="新細明體;PMingLiU"/>
          <w:color w:val="373E4D"/>
          <w:sz w:val="28"/>
          <w:szCs w:val="20"/>
        </w:rPr>
      </w:pPr>
      <w:r>
        <w:rPr>
          <w:rFonts w:cs="新細明體;PMingLiU" w:ascii="新細明體;PMingLiU" w:hAnsi="新細明體;PMingLiU"/>
          <w:color w:val="373E4D"/>
          <w:sz w:val="28"/>
          <w:szCs w:val="20"/>
        </w:rPr>
        <w:t xml:space="preserve">– </w:t>
      </w:r>
      <w:r>
        <w:rPr>
          <w:rFonts w:ascii="新細明體;PMingLiU" w:hAnsi="新細明體;PMingLiU" w:cs="新細明體;PMingLiU"/>
          <w:color w:val="373E4D"/>
          <w:sz w:val="28"/>
          <w:szCs w:val="20"/>
        </w:rPr>
        <w:t xml:space="preserve">大衛‧奧格威 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373E4D"/>
          <w:sz w:val="28"/>
          <w:szCs w:val="20"/>
        </w:rPr>
        <w:t>廣告總裁</w:t>
      </w:r>
      <w:r>
        <w:rPr>
          <w:rFonts w:cs="新細明體;PMingLiU" w:ascii="新細明體;PMingLiU" w:hAnsi="新細明體;PMingLiU"/>
          <w:color w:val="373E4D"/>
          <w:sz w:val="28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851" w:top="907" w:footer="567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29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楷體" w:hAnsi="華康中楷體" w:eastAsia="華康中楷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" w:hAnsi="華康中楷體" w:eastAsia="華康中楷體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" w:hAnsi="華康中楷體" w:eastAsia="華康中楷體" w:cs="細明體;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2:00Z</dcterms:created>
  <dc:creator>cyj</dc:creator>
  <dc:description/>
  <cp:keywords/>
  <dc:language>en-US</dc:language>
  <cp:lastModifiedBy>User</cp:lastModifiedBy>
  <cp:lastPrinted>2016-02-26T09:13:00Z</cp:lastPrinted>
  <dcterms:modified xsi:type="dcterms:W3CDTF">2016-02-26T01:39:00Z</dcterms:modified>
  <cp:revision>3</cp:revision>
  <dc:subject/>
  <dc:title>好康報報</dc:title>
</cp:coreProperties>
</file>