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國立成功大學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4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5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月份演講訊息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619"/>
        <w:gridCol w:w="584"/>
        <w:gridCol w:w="2529"/>
        <w:gridCol w:w="1264"/>
        <w:gridCol w:w="1881"/>
        <w:gridCol w:w="1622"/>
        <w:gridCol w:w="1028"/>
      </w:tblGrid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7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開放學習與創新社會價值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何建明   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研究員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中央研究院資訊科學研究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格致廳小講堂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生科系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7:3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9:3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Pharmacogenetic Research and Clinical Implications in Colorectal Cancer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王照元 教授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高雄醫學大學臨床醫學研究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門診大樓七樓階梯教室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702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臨醫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0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2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用設計改變企業與社會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吳漢中執行長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我們創造事務所 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格致廳大講堂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三創中心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4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7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DEA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分析與應用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劉春初教授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長榮大學國際企業學系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資源系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4353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資源系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09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2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望診、聞診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陳建宏中醫師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嘉義市慈仁中醫診所 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物治系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B0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物治系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09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2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品質管理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: 4.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品質稽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胡正恪  經理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中華航空公司 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航太系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58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教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09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2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問診、切診臟腑辨証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陳建宏中醫師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嘉義市慈仁中醫診所 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物治系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B0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物治系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7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綠色經濟或比較綠色的經濟？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蕭代基 教授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中央研究院經濟研究所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格致廳小講堂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生科系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09:3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3:3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(1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質化研究之歷程敘說 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(2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將生命經驗轉為質化故事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李慶芳副教授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實踐大學國際貿易系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管理學院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2X0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教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高階管理碩士在職專班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0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2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氣候變遷新思維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葉欣誠副署長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師範大學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/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環保署 環境教育研究所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國立科學工藝博物館南館國際演講廳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材料系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3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漫談行動通信發展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陳瓊璋 博士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中華電信研究所 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電機系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樓繁城講堂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電通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3:1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以企管觀點看長照產業的過去、現況經營、未來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黃啟聰執行長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黃明護理之家 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醫學院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0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教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老年學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09:0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2:0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維修倉儲管理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周志隆 經理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 xml:space="preserve">中華航空公司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航太系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58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教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航太所</w:t>
            </w:r>
          </w:p>
        </w:tc>
      </w:tr>
    </w:tbl>
    <w:p>
      <w:pPr>
        <w:pStyle w:val="Normal"/>
        <w:spacing w:lineRule="exact" w:line="400"/>
        <w:ind w:firstLine="500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其它相關活動請上</w:t>
      </w:r>
    </w:p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國立成功大學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數位演講平台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 xml:space="preserve">) 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查詢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http://apps.acad.ncku.edu.tw/lecture/main/login.php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ascii="華康中楷體" w:hAnsi="華康中楷體" w:eastAsia="華康中楷體" w:cs="標楷體"/>
          <w:sz w:val="20"/>
          <w:szCs w:val="20"/>
        </w:rPr>
      </w:pPr>
      <w:r>
        <w:rPr>
          <w:rFonts w:eastAsia="華康中楷體" w:cs="標楷體" w:ascii="華康中楷體" w:hAnsi="華康中楷體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ascii="華康中楷體" w:hAnsi="華康中楷體" w:eastAsia="華康中楷體" w:cs="標楷體"/>
          <w:b/>
          <w:b/>
          <w:sz w:val="36"/>
          <w:szCs w:val="36"/>
          <w:u w:val="single"/>
        </w:rPr>
      </w:pPr>
      <w:r>
        <w:rPr>
          <w:rFonts w:eastAsia="華康中楷體" w:cs="標楷體" w:ascii="華康中楷體" w:hAnsi="華康中楷體"/>
          <w:b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ascii="華康中楷體" w:hAnsi="華康中楷體" w:eastAsia="華康中楷體" w:cs="標楷體"/>
          <w:b/>
          <w:b/>
          <w:sz w:val="36"/>
          <w:szCs w:val="36"/>
          <w:u w:val="single"/>
        </w:rPr>
      </w:pPr>
      <w:r>
        <w:rPr>
          <w:rFonts w:eastAsia="華康中楷體" w:cs="標楷體" w:ascii="華康中楷體" w:hAnsi="華康中楷體"/>
          <w:b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ascii="華康中楷體" w:hAnsi="華康中楷體" w:eastAsia="華康中楷體" w:cs="標楷體"/>
          <w:b/>
          <w:b/>
          <w:sz w:val="36"/>
          <w:szCs w:val="36"/>
          <w:u w:val="single"/>
        </w:rPr>
      </w:pPr>
      <w:r>
        <w:rPr>
          <w:rFonts w:eastAsia="華康中楷體" w:cs="標楷體" w:ascii="華康中楷體" w:hAnsi="華康中楷體"/>
          <w:b/>
          <w:sz w:val="36"/>
          <w:szCs w:val="36"/>
          <w:u w:val="single"/>
        </w:rPr>
        <w:t>103</w:t>
      </w:r>
      <w:r>
        <w:rPr>
          <w:rFonts w:ascii="華康中楷體" w:hAnsi="華康中楷體" w:cs="標楷體" w:eastAsia="華康中楷體"/>
          <w:b/>
          <w:sz w:val="36"/>
          <w:szCs w:val="36"/>
          <w:u w:val="single"/>
        </w:rPr>
        <w:t>年度</w:t>
      </w:r>
      <w:r>
        <w:rPr>
          <w:rFonts w:eastAsia="華康中楷體" w:cs="標楷體" w:ascii="華康中楷體" w:hAnsi="華康中楷體"/>
          <w:b/>
          <w:sz w:val="36"/>
          <w:szCs w:val="36"/>
          <w:u w:val="single"/>
        </w:rPr>
        <w:t>TPIPAS</w:t>
      </w:r>
      <w:r>
        <w:rPr>
          <w:rFonts w:ascii="華康中楷體" w:hAnsi="華康中楷體" w:cs="標楷體" w:eastAsia="華康中楷體"/>
          <w:b/>
          <w:sz w:val="36"/>
          <w:szCs w:val="36"/>
          <w:u w:val="single"/>
        </w:rPr>
        <w:t xml:space="preserve">推廣說明會 </w:t>
      </w:r>
      <w:r>
        <w:rPr>
          <w:rFonts w:eastAsia="華康中楷體" w:cs="標楷體" w:ascii="華康中楷體" w:hAnsi="華康中楷體"/>
          <w:b/>
          <w:sz w:val="36"/>
          <w:szCs w:val="36"/>
          <w:u w:val="single"/>
        </w:rPr>
        <w:t>(</w:t>
      </w:r>
      <w:r>
        <w:rPr>
          <w:rFonts w:ascii="華康中楷體" w:hAnsi="華康中楷體" w:cs="標楷體" w:eastAsia="華康中楷體"/>
          <w:b/>
          <w:sz w:val="36"/>
          <w:szCs w:val="36"/>
          <w:u w:val="single"/>
        </w:rPr>
        <w:t>全程免費</w:t>
      </w:r>
      <w:r>
        <w:rPr>
          <w:rFonts w:eastAsia="華康中楷體" w:cs="標楷體" w:ascii="華康中楷體" w:hAnsi="華康中楷體"/>
          <w:b/>
          <w:sz w:val="36"/>
          <w:szCs w:val="36"/>
          <w:u w:val="single"/>
        </w:rPr>
        <w:t>)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活動主旨：想了解如何做好民眾個資保護之公務機關；對個資法、個資管理與導入</w:t>
      </w:r>
      <w:r>
        <w:rPr>
          <w:rFonts w:eastAsia="華康中楷體" w:cs="標楷體" w:ascii="華康中楷體" w:hAnsi="華康中楷體"/>
        </w:rPr>
        <w:t>TPIPAS</w:t>
      </w:r>
      <w:r>
        <w:rPr>
          <w:rFonts w:ascii="華康中楷體" w:hAnsi="華康中楷體" w:cs="標楷體" w:eastAsia="華康中楷體"/>
        </w:rPr>
        <w:t xml:space="preserve">制度有 </w:t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cs="華康中楷體" w:ascii="華康中楷體" w:hAnsi="華康中楷體"/>
        </w:rPr>
        <w:t xml:space="preserve">          </w:t>
      </w:r>
      <w:r>
        <w:rPr>
          <w:rFonts w:ascii="華康中楷體" w:hAnsi="華康中楷體" w:cs="標楷體" w:eastAsia="華康中楷體"/>
        </w:rPr>
        <w:t>興趣之企業從業人員；對於如何捍衛及保護個人資料方式有興趣之一般民眾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活動日期：</w:t>
      </w:r>
      <w:r>
        <w:rPr>
          <w:rFonts w:eastAsia="華康中楷體" w:cs="標楷體" w:ascii="華康中楷體" w:hAnsi="華康中楷體"/>
        </w:rPr>
        <w:t>2014/05/23</w:t>
      </w:r>
      <w:r>
        <w:rPr>
          <w:rFonts w:ascii="華康中楷體" w:hAnsi="華康中楷體" w:cs="標楷體" w:eastAsia="華康中楷體"/>
        </w:rPr>
        <w:t>～</w:t>
      </w:r>
      <w:r>
        <w:rPr>
          <w:rFonts w:eastAsia="華康中楷體" w:cs="標楷體" w:ascii="華康中楷體" w:hAnsi="華康中楷體"/>
        </w:rPr>
        <w:t>2014/05/23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開放報名日期：</w:t>
      </w:r>
      <w:r>
        <w:rPr>
          <w:rFonts w:eastAsia="華康中楷體" w:cs="標楷體" w:ascii="華康中楷體" w:hAnsi="華康中楷體"/>
        </w:rPr>
        <w:t>2014/04/15 12:00</w:t>
      </w:r>
      <w:r>
        <w:rPr>
          <w:rFonts w:ascii="華康中楷體" w:hAnsi="華康中楷體" w:cs="標楷體" w:eastAsia="華康中楷體"/>
        </w:rPr>
        <w:t>～</w:t>
      </w:r>
      <w:r>
        <w:rPr>
          <w:rFonts w:eastAsia="華康中楷體" w:cs="標楷體" w:ascii="華康中楷體" w:hAnsi="華康中楷體"/>
        </w:rPr>
        <w:t>2014/05/20 18:00</w:t>
      </w:r>
      <w:r>
        <w:rPr>
          <w:rFonts w:ascii="華康中楷體" w:hAnsi="華康中楷體" w:cs="標楷體" w:eastAsia="華康中楷體"/>
        </w:rPr>
        <w:t>報名中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報名方式：一律網路報名</w:t>
      </w:r>
      <w:r>
        <w:rPr>
          <w:rFonts w:eastAsia="華康中楷體" w:cs="標楷體" w:ascii="華康中楷體" w:hAnsi="華康中楷體"/>
        </w:rPr>
        <w:t>(</w:t>
      </w:r>
      <w:r>
        <w:rPr>
          <w:rFonts w:ascii="華康中楷體" w:hAnsi="華康中楷體" w:cs="標楷體" w:eastAsia="華康中楷體"/>
        </w:rPr>
        <w:t>請先註冊帳號並加入「個人」會員以節省您的報名時間</w:t>
      </w:r>
      <w:r>
        <w:rPr>
          <w:rFonts w:eastAsia="華康中楷體" w:cs="標楷體" w:ascii="華康中楷體" w:hAnsi="華康中楷體"/>
        </w:rPr>
        <w:t>)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 xml:space="preserve">活動地點：高雄國際會議中心 </w:t>
      </w:r>
      <w:r>
        <w:rPr>
          <w:rFonts w:eastAsia="華康中楷體" w:cs="標楷體" w:ascii="華康中楷體" w:hAnsi="華康中楷體"/>
        </w:rPr>
        <w:t>(6</w:t>
      </w:r>
      <w:r>
        <w:rPr>
          <w:rFonts w:ascii="華康中楷體" w:hAnsi="華康中楷體" w:cs="標楷體" w:eastAsia="華康中楷體"/>
        </w:rPr>
        <w:t>樓</w:t>
      </w:r>
      <w:r>
        <w:rPr>
          <w:rFonts w:eastAsia="華康中楷體" w:cs="標楷體" w:ascii="華康中楷體" w:hAnsi="華康中楷體"/>
        </w:rPr>
        <w:t>602</w:t>
      </w:r>
      <w:r>
        <w:rPr>
          <w:rFonts w:ascii="華康中楷體" w:hAnsi="華康中楷體" w:cs="標楷體" w:eastAsia="華康中楷體"/>
        </w:rPr>
        <w:t>會議室</w:t>
      </w:r>
      <w:r>
        <w:rPr>
          <w:rFonts w:eastAsia="華康中楷體" w:cs="標楷體" w:ascii="華康中楷體" w:hAnsi="華康中楷體"/>
        </w:rPr>
        <w:t>)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執行單位：財團法人資訊工業策進會科技法律研究所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主辦單位：經濟部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聯絡電話：</w:t>
      </w:r>
      <w:r>
        <w:rPr>
          <w:rFonts w:eastAsia="華康中楷體" w:cs="標楷體" w:ascii="華康中楷體" w:hAnsi="華康中楷體"/>
        </w:rPr>
        <w:t>(02)6631-1090</w:t>
      </w:r>
      <w:r>
        <w:rPr>
          <w:rFonts w:ascii="華康中楷體" w:hAnsi="華康中楷體" w:cs="標楷體" w:eastAsia="華康中楷體"/>
        </w:rPr>
        <w:t xml:space="preserve">陳小姐或  </w:t>
      </w:r>
      <w:r>
        <w:rPr>
          <w:rFonts w:eastAsia="華康中楷體" w:cs="標楷體" w:ascii="華康中楷體" w:hAnsi="華康中楷體"/>
        </w:rPr>
        <w:t>(02)6631-1155</w:t>
      </w:r>
      <w:r>
        <w:rPr>
          <w:rFonts w:ascii="華康中楷體" w:hAnsi="華康中楷體" w:cs="標楷體" w:eastAsia="華康中楷體"/>
        </w:rPr>
        <w:t>翁小姐</w:t>
      </w:r>
    </w:p>
    <w:p>
      <w:pPr>
        <w:pStyle w:val="Normal"/>
        <w:rPr>
          <w:rFonts w:ascii="華康中楷體" w:hAnsi="華康中楷體" w:eastAsia="華康中楷體" w:cs="標楷體"/>
        </w:rPr>
      </w:pPr>
      <w:r>
        <w:rPr>
          <w:rFonts w:ascii="華康中楷體" w:hAnsi="華康中楷體" w:cs="標楷體" w:eastAsia="華康中楷體"/>
        </w:rPr>
        <w:t>網址 ：</w:t>
      </w:r>
      <w:hyperlink r:id="rId2">
        <w:r>
          <w:rPr>
            <w:rStyle w:val="InternetLink"/>
            <w:rFonts w:eastAsia="華康中楷體" w:ascii="華康中楷體" w:hAnsi="華康中楷體"/>
          </w:rPr>
          <w:t>http://www.tpipas.org.tw/course_view.aspx?no=118&amp;tid=114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華康隸書體" w:hAnsi="華康隸書體" w:eastAsia="華康隸書體" w:cs="標楷體"/>
          <w:b/>
          <w:b/>
          <w:sz w:val="36"/>
          <w:szCs w:val="28"/>
          <w:u w:val="single"/>
        </w:rPr>
      </w:pPr>
      <w:r>
        <w:rPr>
          <w:rFonts w:eastAsia="華康隸書體" w:cs="標楷體" w:ascii="華康隸書體" w:hAnsi="華康隸書體"/>
          <w:b/>
          <w:sz w:val="36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隸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30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" w:hAnsi="華康中楷體" w:eastAsia="華康中楷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" w:hAnsi="華康中楷體" w:eastAsia="華康中楷體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楷體" w:hAnsi="華康中楷體" w:eastAsia="華康中楷體" w:cs="細明體;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ipas.org.tw/course_view.aspx?no=118&amp;tid=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0:00Z</dcterms:created>
  <dc:creator>cyj</dc:creator>
  <dc:description/>
  <cp:keywords/>
  <dc:language>en-US</dc:language>
  <cp:lastModifiedBy>user</cp:lastModifiedBy>
  <cp:lastPrinted>2014-04-22T10:59:00Z</cp:lastPrinted>
  <dcterms:modified xsi:type="dcterms:W3CDTF">2014-04-24T08:20:00Z</dcterms:modified>
  <cp:revision>3</cp:revision>
  <dc:subject/>
  <dc:title>好康報報</dc:title>
</cp:coreProperties>
</file>